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 согласовании предоставления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участка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на торгах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соответствии с Земельным кодексом Российской Федерации, пунктами 2.2.7, 2.2.16 Положения о порядке предоставления земельных участков на территории муниципального образования "Город Псков", утвержденного Решением Псковской городской Думы от 13.07.2007 № 115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огласовать предоставление следующего земельного участка, находящегося в муниципальной собственности, для строительства на торга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3"/>
        <w:gridCol w:w="2859"/>
        <w:gridCol w:w="2292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нахождение (адрес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астровый номе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, кв. м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стого, д. 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:27:020103: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</w:t>
            </w:r>
          </w:p>
        </w:tc>
      </w:tr>
    </w:tbl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4"/>
        <w:gridCol w:w="1487"/>
        <w:gridCol w:w="2327"/>
      </w:tblGrid>
      <w:tr>
        <w:trPr/>
        <w:tc>
          <w:tcPr>
            <w:tcW w:w="565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4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  <w:tr>
        <w:trPr>
          <w:trHeight w:val="1134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Калинкин</w:t>
            </w:r>
          </w:p>
        </w:tc>
      </w:tr>
      <w:tr>
        <w:trPr>
          <w:trHeight w:val="2268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</w:tc>
      </w:tr>
      <w:tr>
        <w:trPr>
          <w:trHeight w:val="198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8:00Z</dcterms:created>
  <dc:creator>Андрей Шубарцов</dc:creator>
  <dc:description/>
  <cp:keywords/>
  <dc:language>en-US</dc:language>
  <cp:lastModifiedBy>Admin</cp:lastModifiedBy>
  <cp:lastPrinted>2012-04-13T15:49:00Z</cp:lastPrinted>
  <dcterms:modified xsi:type="dcterms:W3CDTF">2012-04-18T06:48:00Z</dcterms:modified>
  <cp:revision>2</cp:revision>
  <dc:subject/>
  <dc:title>О  соучредительстве</dc:title>
</cp:coreProperties>
</file>